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to disk vendors and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prefer that this archive be named 'Varin58h.zip'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'Varinv.zip'.  A short descrip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'File_id.diz'.  An expanded descrip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ragraph of 'Readme.doc'.  This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all older versions.  Please try to remove the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atalog or BBS.  They may have names like 'Varinv.zip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arin57b.zip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. H.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